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65</w:t>
        <w:tab/>
        <w:tab/>
        <w:tab/>
        <w:tab/>
        <w:tab/>
        <w:tab/>
        <w:tab/>
        <w:tab/>
        <w:tab/>
        <w:t xml:space="preserve">               </w:t>
      </w:r>
      <w:r>
        <w:rPr>
          <w:rFonts w:eastAsia="Arial Unicode MS"/>
          <w:color w:val="000000"/>
        </w:rPr>
        <w:t>(protokols Nr. 26, 40.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outlineLvl w:val="0"/>
        <w:rPr>
          <w:b/>
          <w:b/>
          <w:bCs/>
          <w:color w:val="000000"/>
          <w:lang w:eastAsia="en-US"/>
        </w:rPr>
      </w:pPr>
      <w:r>
        <w:rPr>
          <w:b/>
          <w:bCs/>
          <w:color w:val="000000"/>
          <w:lang w:eastAsia="en-US"/>
        </w:rPr>
        <w:t xml:space="preserve">Par izmaiņām Madonas novada pašvaldības bibliotēku tīklā  </w:t>
      </w:r>
    </w:p>
    <w:p>
      <w:pPr>
        <w:pStyle w:val="Normal"/>
        <w:rPr>
          <w:b/>
          <w:b/>
          <w:bCs/>
          <w:color w:val="000000"/>
          <w:lang w:eastAsia="en-US"/>
        </w:rPr>
      </w:pPr>
      <w:r>
        <w:rPr>
          <w:b/>
          <w:bCs/>
          <w:color w:val="000000"/>
          <w:lang w:eastAsia="en-US"/>
        </w:rPr>
      </w:r>
    </w:p>
    <w:p>
      <w:pPr>
        <w:pStyle w:val="Normal"/>
        <w:ind w:firstLine="720"/>
        <w:jc w:val="both"/>
        <w:rPr>
          <w:color w:val="000000"/>
        </w:rPr>
      </w:pPr>
      <w:r>
        <w:rPr>
          <w:color w:val="000000"/>
        </w:rPr>
        <w:t>Madonas novada pašvaldība ir secinājusi, ka, lai pašvaldības teritoriālajās vienībās nodrošinātu kvalitatīva bibliotēkas pakalpojuma pieejamību, optimizētu bibliotēku darbību un efektīvi izmantoto bibliotēkām paredzētos līdzekļus, ir nepieciešams veikt izmaiņas pašvaldības teritorijā esošajā bibliotēku tīklā.</w:t>
      </w:r>
    </w:p>
    <w:p>
      <w:pPr>
        <w:pStyle w:val="Heading1"/>
        <w:ind w:firstLine="720"/>
        <w:jc w:val="both"/>
        <w:rPr>
          <w:rFonts w:cs="Times New Roman"/>
          <w:b w:val="false"/>
          <w:b w:val="false"/>
          <w:bCs w:val="false"/>
          <w:color w:val="000000"/>
          <w:szCs w:val="24"/>
          <w:u w:val="none"/>
        </w:rPr>
      </w:pPr>
      <w:r>
        <w:rPr>
          <w:rFonts w:cs="Times New Roman"/>
          <w:b w:val="false"/>
          <w:bCs w:val="false"/>
          <w:color w:val="000000"/>
          <w:szCs w:val="24"/>
          <w:u w:val="none"/>
        </w:rPr>
        <w:t xml:space="preserve">Madonas novada pašvaldība jau 2021.gada 14.decembrī ir saņēmusi Latvijas Bibliotēku padome rakstu “Par izmaiņām Madonas novada pašvaldības bibliotēku tīklā”, kurā saskaņā ar Bibliotēku likuma 6.panta trešo daļu  Latvijas Bibliotēku padome norāda, ka neiebilst pret pašvaldības ieceri veikt noteiktas izmaiņas Madonas novada pašvaldības bibliotēku tīklā. </w:t>
      </w:r>
    </w:p>
    <w:p>
      <w:pPr>
        <w:pStyle w:val="Normal"/>
        <w:ind w:firstLine="720"/>
        <w:jc w:val="both"/>
        <w:rPr>
          <w:color w:val="000000"/>
        </w:rPr>
      </w:pPr>
      <w:r>
        <w:rPr>
          <w:color w:val="000000"/>
        </w:rPr>
        <w:t>Tāpat Latvijas Bibliotēku padome norāda, ka ņemot vērā valstī notiekošos procesus, tendenci  nozares jautājumus skatīt vienoti, vairākās pašvaldībās uzsākto novada bibliotēku tīklu centralizācijas praksi, LBP aicina arī Madonas novada pašvaldību izvērtēt iespēju tuvākajā laikā izveidot vienotu centralizētu bibliotēku tīklu Madonas novadā.</w:t>
      </w:r>
    </w:p>
    <w:p>
      <w:pPr>
        <w:pStyle w:val="Normal"/>
        <w:ind w:firstLine="720"/>
        <w:jc w:val="both"/>
        <w:rPr>
          <w:color w:val="000000"/>
        </w:rPr>
      </w:pPr>
      <w:r>
        <w:rPr>
          <w:color w:val="000000"/>
        </w:rPr>
        <w:t>Šobrīd saskaņā ar apstiprinātajiem Madonas novada pašvaldības pagastu pārvalžu nolikumiem bibliotēkas pagastu teritorijās ir pagasta pārvalžu struktūrvienības. Bibliotēku tīkla izmaiņas tiek rosinātas ar mērķi nodrošināt optimālu un efektīvu bibliotēkas pakalpojuma sniegšanu pašvaldības teritorijā. Izmaiņas pašvaldības teritorijā esošajā bibliotēku tīklā tiek veiktas kā iestādes (pagasta pārvaldes) iekšējā reorganizācija.</w:t>
      </w:r>
    </w:p>
    <w:p>
      <w:pPr>
        <w:pStyle w:val="Normal"/>
        <w:ind w:firstLine="720"/>
        <w:jc w:val="both"/>
        <w:rPr>
          <w:rFonts w:cs="Calibri"/>
        </w:rPr>
      </w:pPr>
      <w:r>
        <w:rPr>
          <w:color w:val="000000"/>
        </w:rPr>
        <w:t xml:space="preserve">Noklausījusies sniegto informāciju, ņemot vērā 16.11.2022. Uzņēmējdarbības, teritoriālo un vides jautājumu komitejas un 17.11.2022. Kultūras un sporta jautājumu komitejas atzinumu, pamatojoties uz Bibliotēku likuma 6.panta trešo daļu, 2001.gada 7.augusta Ministru kabineta noteikumu Nr.355  “Vietējas nozīmes bibliotēku tīkla darbības noteikumi” </w:t>
      </w:r>
      <w:r>
        <w:rPr>
          <w:iCs/>
          <w:color w:val="000000"/>
        </w:rPr>
        <w:t>2.1.punktu,</w:t>
      </w:r>
      <w:r>
        <w:rPr>
          <w:b/>
          <w:bCs/>
          <w:color w:val="000000"/>
        </w:rPr>
        <w:t xml:space="preserve"> 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rPr>
          <w:color w:val="000000"/>
        </w:rPr>
      </w:pPr>
      <w:r>
        <w:rPr>
          <w:color w:val="000000"/>
        </w:rPr>
        <w:tab/>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01.12.2022.: </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Aronas pagasta pārvalde struktūrvienībai Kusas bibliotēka mainīt nosaukumu uz “Aron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Barkavas pagasta pārvalde struktūrvienībai Barkavas bibliotēka mainīt nosaukumu uz “Barkav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Bērzaunes pagasta pārvalde struktūrvienībai Bērzaunes bibliotēka mainīt nosaukumu uz “Bērzaune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Dzelzavas pagasta pārvalde struktūrvienībai Dzelzavas 1.bibliotēka mainīt nosaukumu uz “Dzelzav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Kalsnavas pagasta pārvalde struktūrvienībai Kalsnavas bibliotēka mainīt nosaukumu uz “Kalsnavas pagasta bibliotēka”;</w:t>
      </w:r>
    </w:p>
    <w:p>
      <w:pPr>
        <w:pStyle w:val="Sarakstarindkopa"/>
        <w:numPr>
          <w:ilvl w:val="1"/>
          <w:numId w:val="2"/>
        </w:numPr>
        <w:spacing w:lineRule="auto" w:line="240" w:before="0" w:after="0"/>
        <w:contextualSpacing/>
        <w:jc w:val="both"/>
        <w:rPr/>
      </w:pPr>
      <w:r>
        <w:rPr>
          <w:rFonts w:cs="Times New Roman" w:ascii="Times New Roman" w:hAnsi="Times New Roman"/>
          <w:color w:val="000000"/>
          <w:sz w:val="24"/>
          <w:szCs w:val="24"/>
        </w:rPr>
        <w:t>iestādes Lazdonas pagasta pārvalde struktūrvienībai Lazdonas bibliotēka mainīt nosaukumu uz “Lazdon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Ļaudonas pagasta pārvalde struktūrvienībai Ļaudonas bibliotēka mainīt nosaukumu uz “Ļaudon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Mārcienas pagasta pārvalde struktūrvienībai Mārcienas bibliotēka mainīt nosaukumu uz “Mārcien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bookmarkStart w:id="6" w:name="_Hlk120030903"/>
      <w:r>
        <w:rPr>
          <w:rFonts w:cs="Times New Roman" w:ascii="Times New Roman" w:hAnsi="Times New Roman"/>
          <w:color w:val="000000"/>
          <w:sz w:val="24"/>
          <w:szCs w:val="24"/>
        </w:rPr>
        <w:t>iestādes Mētrienas pagasta pārvalde struktūrvienībai Mētrienas bibliotēka mainīt nosaukumu uz “Mētrienas pagasta bibliotēka</w:t>
      </w:r>
      <w:bookmarkEnd w:id="6"/>
      <w:r>
        <w:rPr>
          <w:rFonts w:cs="Times New Roman" w:ascii="Times New Roman" w:hAnsi="Times New Roman"/>
          <w:color w:val="000000"/>
          <w:sz w:val="24"/>
          <w:szCs w:val="24"/>
        </w:rPr>
        <w:t>”;</w:t>
      </w:r>
    </w:p>
    <w:p>
      <w:pPr>
        <w:pStyle w:val="Sarakstarindkopa"/>
        <w:numPr>
          <w:ilvl w:val="1"/>
          <w:numId w:val="2"/>
        </w:numPr>
        <w:spacing w:lineRule="auto" w:line="240" w:before="0" w:after="0"/>
        <w:contextualSpacing/>
        <w:jc w:val="both"/>
        <w:rPr/>
      </w:pPr>
      <w:r>
        <w:rPr>
          <w:rFonts w:cs="Times New Roman" w:ascii="Times New Roman" w:hAnsi="Times New Roman"/>
          <w:color w:val="000000"/>
          <w:sz w:val="24"/>
          <w:szCs w:val="24"/>
        </w:rPr>
        <w:t>iestādes Ošupes pagasta pārvalde struktūrvienībai Madonas novada Ošupes pagasta Degumnieku bibliotēka mainīt nosaukumu uz “Ošupe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Praulienas pagasta pārvalde struktūrvienībai Praulienas bibliotēka mainīt nosaukumu uz “Praulien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Sarkaņu pagasta pārvalde struktūrvienībai Biksēres bibliotēka mainīt nosaukumu uz “Sarkaņu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Vestienas pagasta pārvalde struktūrvienībai Vestienas bibliotēka mainīt nosaukumu uz “Vestien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Cesvaines apvienības pārvalde struktūrvienībai Cesvaines bibliotēka mainīt nosaukumu uz “Cesvaines pilsētas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Cesvaines apvienības pārvalde struktūrvienībai Kraukļu bibliotēka mainīt nosaukumu uz “Cesvaine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Ērgļu apvienības pārvalde struktūrvienībai Ērgļu bibliotēka mainīt nosaukumu uz “Ērgļu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Ērgļu apvienības pārvalde struktūrvienībai Jumurdas bibliotēka mainīt nosaukumu uz “Jumurdas pagasta bibliotēk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Ērgļu apvienības pārvalde struktūrvienībai Sausnējas bibliotēka mainīt nosaukumu uz “Sausnējas pagasta bibliotēka”;</w:t>
      </w:r>
    </w:p>
    <w:p>
      <w:pPr>
        <w:pStyle w:val="Sarakstarindkopa"/>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estādes Lubānas apvienības pārvalde struktūrvienībai Meirānu bibliotēka mainīt nosaukumu uz “Indrānu pagasta bibliotēka”.</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01.12.2022. uzsākt Madonas novada pašvaldības bibliotēku tīkla reorganizācijas procesu: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organizēt Kusas bibliotēku,  Viesienas  bibliotēku un Aronas bibliotēku  par Aronas pagasta bibliotēku Kusā ar pakalpojumu sniegšanas vietām Zalgauskā un Lauterē,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Aronas pagasta pārvalde struktūrvienības Aronas bibliotēka funkcijas un krājumu iestādes Aronas pagasta pārvalde struktūrvienībai Aronas pagasta bibliotēka, kā rezultātā Aronas pagasta pārvaldes struktūrvienība Aronas 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Aronas pagasta pārvalde struktūrvienības Viesienas bibliotēka funkcijas un krājumu iestādes Aronas pagasta pārvalde struktūrvienībai Aronas pagasta bibliotēka, kā rezultātā Aronas pagasta pārvalde struktūrvienība Viesienas 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Aronas pagasta pārvalde struktūrvienība Aronas pagasta bibliotēka savu krājumu glabā adresē Skolas iela 3, Kusa, Aronas pagasts, Madonas novads, adresē “Dimanti”, Aronas pagasts, Madonas novads, un adresē Lautere, Lautere, Aronas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Aronas pagasta pārvalde struktūrvienība Aronas pagasta bibliotēka sniedz bibliotēkas pakalpojumus adresē Skolas iela 3, Kusa, Aronas pagasts, Madonas novads, adresē “Dimanti”, Aronas pagasts, Madonas novads, un adresē Lautere, Lautere, Aronas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1"/>
          <w:numId w:val="2"/>
        </w:numPr>
        <w:spacing w:lineRule="auto" w:line="240" w:before="0" w:after="0"/>
        <w:contextualSpacing/>
        <w:jc w:val="both"/>
        <w:rPr/>
      </w:pPr>
      <w:r>
        <w:rPr>
          <w:rFonts w:cs="Times New Roman" w:ascii="Times New Roman" w:hAnsi="Times New Roman"/>
          <w:color w:val="000000"/>
          <w:sz w:val="24"/>
          <w:szCs w:val="24"/>
        </w:rPr>
        <w:t>Reorganizēt Stalidzānu  bibliotēku par Barkavas pagasta bibliotēkas pakalpojumu sniegšanas vietu Stalidzānos,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Barkavas pagasta pārvalde struktūrvienības Stalīdzānu bibliotēka funkcijas un krājumu iestādes Barkavas pagasta pārvalde struktūrvienībai Barkavas pagasta bibliotēka, kā rezultātā Barkavas pagasta pārvalde struktūrvienība Stalīdzānu 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Barkavas pagasta pārvalde struktūrvienība Barkavas pagasta bibliotēka savu krājumu glabā adresē Brīvības iela 9, Barkava, Madonas novads un adresē Aiviekstes iela 2-2, Stalīdzāni, Barkavas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Barkavas pagasta pārvalde struktūrvienība Barkavas pagasta bibliotēka sniedz bibliotēkas pakalpojumus adresē Brīvības iela 9, Barkava, Madonas novada un adresē Aiviekstes iela 2-2, Stalīdzāni, Barkavas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organizēt Dzelzavas pagasta 2. bibliotēku par Dzelzavas pagasta bibliotēkas pakalpojumu sniegšanas vietu Aizpurvē,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Dzelzavas pagasta pārvalde struktūrvienības Dzelzavas 2.bibliotēka funkcijas un krājumu iestādes Dzelzavas pagasta pārvalde struktūrvienībai Dzelzavas pagasta bibliotēka, kā rezultātā Dzelzavas pagasta pārvalde struktūrvienība Dzelzavas 2.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Dzelzavas pagasta pārvalde struktūrvienība Dzelzavas pagasta bibliotēka savu krājumu glabā adresē “Jaunliepiņas”, Dzelzavas pagasts, Madonas novads un adresē Bērzu iela 13A-20, Aizpurve, Dzelzavas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Dzelzavas pagasta pārvalde struktūrvienība Dzelzavas pagasta bibliotēka sniedz bibliotēkas pakalpojumus adresē “Jaunliepiņas”, Dzelzavas pagasts, Madonas novads un adresē Bērzu iela 13A-20, Aizpurve, Dzelzavas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organizēt Sāvienas bibliotēku par Ļaudonas pagasta bibliotēkas pakalpojumu sniegšanas vietu Sāvienā,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Ļaudonas pagasta pārvalde struktūrvienības Sāvienas bibliotēka funkcijas un krājumu iestādes Ļaudonas pagasta pārvalde struktūrvienībai Ļaudonas pagasta bibliotēka, kā rezultātā Ļaudonas pagasta pārvalde struktūrvienība Sāvienas 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Ļaudonas pagasta pārvalde struktūrvienība Ļaudonas pagasta bibliotēka savu krājumu glabā adresē Avotu iela 3, Ļaudona, Ļaudonas pagasts, Madonas novads un adresē Liepas, Ļaudonas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Ļaudonas pagasta pārvalde struktūrvienība Ļaudonas pagasta bibliotēka sniedz bibliotēkas pakalpojumus adresē Avotu iela 3, Ļaudona, Ļaudonas pagasts, Madonas novads un adresē Liepas, Ļaudonas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organizēt Saikavas bibliotēku par Praulienas pagasta bibliotēkas pakalpojumu sniegšanas vietu Saikavā,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Praulienas pagasta pārvalde struktūrvienības Saikavas bibliotēka funkcijas un krājumu iestādes Praulienas pagasta pārvalde struktūrvienībai Praulienas pagasta bibliotēka, kā rezultātā Praulienas pagasta pārvalde struktūrvienība Saikavas 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Praulienas pagasta pārvalde struktūrvienība Praulienas pagasta bibliotēka savu krājumu glabā adresē Kalna iela 2, Prauliena, Praulienas pagasts, Madonas novads un adresē Vecsaikava 2, Vecsaikava, Praulienas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Praulienas pagasta pārvalde struktūrvienība Praulienas pagasta bibliotēka sniedz bibliotēkas pakalpojumus adresē Kalna iela 2, Prauliena, Praulienas pagasts, Madonas novads un adresē Vecsaikava 2, Vecsaikava, Praulienas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organizēt Biksēres bibliotēku  un Sarkaņu bibliotēku  par Sarkaņu  pagasta bibliotēku Biksērē ar  pakalpojumu sniegšanas vietu Sarkaņos,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dot iestādes Sarkaņu pagasta pārvalde struktūrvienības Sarkaņu bibliotēka funkcijas un krājumu iestādes Sarkaņu pagasta pārvalde struktūrvienībai Sarkaņu pagasta bibliotēka, kā rezultātā Sarkaņu pagasta pārvalde struktūrvienība Sarkaņu bibliotēka beidz pastāvēt;</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eikt, ka iestādes Sarkaņu pagasta pārvalde struktūrvienība Sarkaņu pagasta bibliotēka savu krājumu glabā adresē : “Biksēre” Biksēre, Sarkaņu pagasts, Madonas novads un adresē “Sarkaņi”, Sarkaņi, Sarkaņu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eikt, ka iestādes Sarkaņu pagasta pārvalde struktūrvienība Sarkaņu pagasta bibliotēka sniedz bibliotēkas pakalpojumus adresē J.Ramaņa iela 6, Biksēre, Sarkaņu pagasts, Madonas novads un adresē “Sarkaņi”, Sarkaņi, Sarkaņu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kvidēt Mēdzūlas bibliotēku, nodrošinot pakalpojumus Liezēres pagasta bibliotēkā un bibliotēkas pakalpojumu sniegšanas vietā Ozolos, nosakot, ka:</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Liezēres pagasta pārvalde struktūrvienība Liezēres pagasta bibliotēka savu krājumu glabā adresē Vidzemes iela 3-19, Liezēre, Liezēres pagasts, Madonas novads un adresē Jaunatnes iela 1, Ozoli, Liezēres pagasts, Madonas novads;</w:t>
      </w:r>
    </w:p>
    <w:p>
      <w:pPr>
        <w:pStyle w:val="Sarakstarindkopa"/>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des Liezēres pagasta pārvalde struktūrvienība Liezēres pagasta bibliotēka sniedz bibliotēkas pakalpojumus adresē Vidzemes iela 3-19, Liezēre, Liezēres pagasts, Madonas novads un adresē Jaunatnes iela 1, Ozoli, Liezēres pagasts, Madonas novads;</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eikt, ka iestāžu – pagasta pārvalžu struktūrvienību iekšējais reorganizācijas process pabeidzams 2023.gada 31.janvārī.</w:t>
      </w:r>
    </w:p>
    <w:p>
      <w:pPr>
        <w:pStyle w:val="Sarakstarindkop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dot attiecīgo pagasta pārvalžu vadītājiem sadarbībā ar Madonas novada bibliotēkas vadītāju līdz 2023.gada 31.janvārim nodrošināt:  </w:t>
      </w:r>
    </w:p>
    <w:p>
      <w:pPr>
        <w:pStyle w:val="Sarakstarindkopa"/>
        <w:numPr>
          <w:ilvl w:val="1"/>
          <w:numId w:val="2"/>
        </w:numPr>
        <w:spacing w:lineRule="auto" w:line="240" w:before="0" w:after="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dz 27.01.2023. reorganizējamo/likvidējamo bibliotēku pārskatu sagatavošanu;</w:t>
      </w:r>
    </w:p>
    <w:p>
      <w:pPr>
        <w:pStyle w:val="Sarakstarindkopa"/>
        <w:numPr>
          <w:ilvl w:val="1"/>
          <w:numId w:val="2"/>
        </w:numPr>
        <w:spacing w:lineRule="auto" w:line="240" w:before="0" w:after="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dz 31.12.2022.reorganizējamo/likvidējamo bibliotēku inventarizācijas veikšanu.</w:t>
      </w:r>
    </w:p>
    <w:p>
      <w:pPr>
        <w:pStyle w:val="Sarakstarindkopa"/>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color w:val="000000"/>
          <w:sz w:val="24"/>
          <w:szCs w:val="24"/>
        </w:rPr>
        <w:t>Uzdot attiecīgo pagastu pārvalžu vadītājiem normatīvajos aktos noteiktajā kārtībā brīdināt lēmuma 2.punktā reorganizējamo/likvidējamo bibliotēku darbiniekus par reorganizāciju/likvidāciju un veikt nepieciešamās darbības, nodrošinot 30.11.2022. domes lēmuma “</w:t>
      </w:r>
      <w:r>
        <w:rPr>
          <w:rFonts w:cs="Times New Roman" w:ascii="Times New Roman" w:hAnsi="Times New Roman"/>
          <w:iCs/>
          <w:color w:val="000000"/>
          <w:sz w:val="24"/>
          <w:szCs w:val="24"/>
        </w:rPr>
        <w:t xml:space="preserve">Par Madonas novada pašvaldības iestāžu, apvienību pārvalžu, pagastu pārvalžu un to pakļautībā esošo iestāžu amatu vienību sarakstu apstiprināšanu” </w:t>
      </w:r>
      <w:r>
        <w:rPr>
          <w:rFonts w:cs="Times New Roman" w:ascii="Times New Roman" w:hAnsi="Times New Roman"/>
          <w:bCs/>
          <w:iCs/>
          <w:color w:val="000000"/>
          <w:sz w:val="24"/>
          <w:szCs w:val="24"/>
        </w:rPr>
        <w:t>izpildi, procesā pieaicinot Madonas novada bibliotēkas pārstāvi.</w:t>
      </w:r>
    </w:p>
    <w:p>
      <w:pPr>
        <w:pStyle w:val="Sarakstarindkopa"/>
        <w:numPr>
          <w:ilvl w:val="0"/>
          <w:numId w:val="2"/>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Uzdot Madonas novada bibliotēkas vadītājai izstrādāt un iesniegt skatīšanai domes sēdē dokumentus saistītus ar vienota centralizēta bibliotēka tīkla izveidošanu Madonas novadā līdz 31.01.2023.   </w:t>
      </w:r>
    </w:p>
    <w:p>
      <w:pPr>
        <w:pStyle w:val="Sarakstarindkopa"/>
        <w:numPr>
          <w:ilvl w:val="0"/>
          <w:numId w:val="2"/>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Lēmumu nosūtīt Kultūras ministrijas Arhīvu, bibliotēku un muzeju nodaļai, lai veiktu attiecīgas izmaiņas Bibliotēku reģistrā.</w:t>
      </w:r>
    </w:p>
    <w:p>
      <w:pPr>
        <w:pStyle w:val="Normal"/>
        <w:rPr>
          <w:color w:val="000000"/>
          <w:lang w:eastAsia="en-US"/>
        </w:rPr>
      </w:pPr>
      <w:r>
        <w:rPr>
          <w:color w:val="000000"/>
          <w:lang w:eastAsia="en-US"/>
        </w:rPr>
        <w:tab/>
      </w:r>
    </w:p>
    <w:p>
      <w:pPr>
        <w:pStyle w:val="Normal"/>
        <w:jc w:val="both"/>
        <w:rPr>
          <w:color w:val="000000"/>
          <w:sz w:val="20"/>
          <w:szCs w:val="20"/>
          <w:lang w:eastAsia="en-US"/>
        </w:rPr>
      </w:pPr>
      <w:r>
        <w:rPr>
          <w:color w:val="000000"/>
          <w:sz w:val="20"/>
          <w:szCs w:val="20"/>
          <w:lang w:eastAsia="en-US"/>
        </w:rPr>
      </w:r>
    </w:p>
    <w:p>
      <w:pPr>
        <w:pStyle w:val="Normal"/>
        <w:jc w:val="both"/>
        <w:rPr>
          <w:i/>
          <w:i/>
          <w:iCs/>
          <w:color w:val="000000"/>
          <w:sz w:val="20"/>
          <w:szCs w:val="20"/>
          <w:lang w:eastAsia="en-US"/>
        </w:rPr>
      </w:pPr>
      <w:r>
        <w:rPr>
          <w:i/>
          <w:iCs/>
          <w:color w:val="000000"/>
          <w:sz w:val="20"/>
          <w:szCs w:val="20"/>
          <w:lang w:eastAsia="en-US"/>
        </w:rPr>
      </w:r>
      <w:bookmarkEnd w:id="0"/>
      <w:bookmarkEnd w:id="1"/>
      <w:bookmarkEnd w:id="2"/>
      <w:bookmarkEnd w:id="3"/>
      <w:bookmarkEnd w:id="4"/>
      <w:bookmarkEnd w:id="5"/>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keepNext w:val="true"/>
        <w:numPr>
          <w:ilvl w:val="0"/>
          <w:numId w:val="0"/>
        </w:numPr>
        <w:outlineLvl w:val="0"/>
        <w:rPr>
          <w:i/>
          <w:i/>
          <w:iCs/>
          <w:color w:val="000000"/>
          <w:szCs w:val="20"/>
          <w:lang w:eastAsia="en-US"/>
        </w:rPr>
      </w:pPr>
      <w:r>
        <w:rPr>
          <w:i/>
          <w:iCs/>
          <w:color w:val="000000"/>
          <w:szCs w:val="20"/>
          <w:lang w:eastAsia="en-US"/>
        </w:rPr>
        <w:t xml:space="preserve">       </w:t>
      </w:r>
      <w:r>
        <w:rPr>
          <w:i/>
          <w:iCs/>
          <w:color w:val="000000"/>
          <w:szCs w:val="20"/>
          <w:lang w:eastAsia="en-US"/>
        </w:rPr>
        <w:t>Zāle 26486811</w:t>
      </w:r>
    </w:p>
    <w:p>
      <w:pPr>
        <w:pStyle w:val="Normal"/>
        <w:jc w:val="both"/>
        <w:rPr>
          <w:rFonts w:cs="Calibri"/>
          <w:i/>
          <w:i/>
          <w:iCs/>
          <w:color w:val="000000"/>
          <w:szCs w:val="20"/>
          <w:lang w:eastAsia="en-US"/>
        </w:rPr>
      </w:pPr>
      <w:r>
        <w:rPr>
          <w:rFonts w:cs="Calibri"/>
          <w:i/>
          <w:iCs/>
          <w:color w:val="000000"/>
          <w:szCs w:val="2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i w:val="false"/>
      <w:iCs/>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1:00Z</dcterms:created>
  <dc:creator>Āris Vilšķērsts</dc:creator>
  <dc:description/>
  <cp:keywords/>
  <dc:language>en-US</dc:language>
  <cp:lastModifiedBy>LindaV</cp:lastModifiedBy>
  <cp:lastPrinted>2021-07-01T14:00:00Z</cp:lastPrinted>
  <dcterms:modified xsi:type="dcterms:W3CDTF">2022-11-30T06:01:00Z</dcterms:modified>
  <cp:revision>2</cp:revision>
  <dc:subject/>
  <dc:title>MADONAS NOVADA PAŠVALDĪBA</dc:title>
</cp:coreProperties>
</file>